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4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5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6/2024:  sprawozdanie z dnia 10 października 2024 r. – dzik odstrzelony w okolicy miejscowości Żabin, gmina Banie Mazurskie, powiat gołdap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7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8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9/2024:  sprawozdanie z dnia 17 października 2024 r. – dzik padły, znaleziony w okolicy miejscowości Stoboje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0/2024:  sprawozdanie z dnia 18 października 2024 r. – dzik odstrzelony w okolicy miejscowości Nowy Folwark, gmina Kisielice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1/2024:  sprawozdanie z dnia 29 października 2024 r. – dzik odstrzelony w okolicy miejscowości Deksy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2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3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4/2024:  sprawozdanie z dnia 29 października 2024 r. – 5 dzików padłych znalezionych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5/2024: sprawozdanie z dnia 31 października 2024 r. – dzik odstrzelony w okolicy miejscowości Dębiny, gmina Wilczęt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6/2024: sprawozdanie z dnia 8 listopada 2024 r. – dzik odstrzelony w okolicy miejscowości Jachowo, gmina Lelko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7/2024: sprawozdanie z dnia 14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8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9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0/2024: sprawozdanie z dnia 18 listopada 2024 r. – 3 dziki padłe znalezione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1/2024: sprawozdanie z dnia 19 listopada 2024 r. – dzik odstrzelony w miejscowości Piastowo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2/2024: sprawozdanie z dnia 19 listopad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3/2024: sprawozdanie z dnia 19 listopad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4/2024: sprawozdanie z dnia 20 listopada 2024 r. – dzik padły znaleziony w miejscowości Brzezina, gmina Tolkmick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5/2024: sprawozdanie z dnia 20 listopada 2024 r. – dzik padły znaleziony w okolicy miejscowości Bajorki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6/2024: sprawozdanie z dnia 22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7/2024: sprawozdanie z dnia 27 listopad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8/2024: sprawozdanie z dnia 27 listopad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9/2024: sprawozdanie z dnia 27 listopada 2024 r. – dzik odstrzelony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0/2024: sprawozdanie z dnia 2 grudnia 2024 r. – dzik padły znaleziony w okolicy miejscowości Frombork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1/2024: sprawozdanie z dnia 2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2/2024: sprawozdanie z dnia 4 grudnia 2024 r. – dzik odstrzelony w okolicy miejscowości Lwowiec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3/2024: sprawozdanie z dnia 4 grudnia 2024 r. – dzik odstrzelony w okolicy miejscowości Osikowo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4/2024: sprawozdanie z dnia 4 grudnia 2024 r. – dzik odstrzelony w okolicy miejscowości Osikowo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5/2024: sprawozdanie z dnia 4 grudnia 2024 r. – dzik odstrzelony w okolicy miejscowości Wilcze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6/2024: sprawozdanie z dnia 6 grudnia 2024 r. – dzik odstrzelony w okolicy miejscowości Drewnowo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7/2024: sprawozdanie z dnia 9 grudnia 2024 r. – 4 dziki padłe znalezione w okolicy miejscowości Maryszki, gmina Budry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8/2024: sprawozdanie z dnia 9 grudni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9/2024: sprawozdanie z dnia 11 grudnia 2024 r. –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0/2024: sprawozdanie z dnia 11 grudni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1/2024: sprawozdanie z dnia 11 grudnia 2024 r. – dzik odstrzelony w okolicy miejscowości Włóczyska, gmina Młynary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2/2024: sprawozdanie z dnia 11 grudnia 2024 r. – dzik padły znaleziony w okolicy miejscowości Cielętnik, gmina Branie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3/2024: sprawozdanie z dnia 11 grudnia 2024 r. – dzik odstrzelony w okolicy miejscowości Glinka, gmina Branie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4/2024: sprawozdanie z dnia 11 grudnia 2024 r. – dzik odstrzel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5/2024: sprawozdanie z dnia 11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6/2024: sprawozdanie z dnia 11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7/2024: sprawozdanie z dnia 11 grudnia 2024 r. – dzik padły znaleziony w okolicy miejscowości Wężówko, gmina Budry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8/2024: sprawozdanie z dnia 11 grudnia 2024 r. – 8 dzików padłych znalezionych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9/2024: sprawozdanie z dnia 11 grudnia 2024 r. – dzik odstrzelony na terenie miasta Elbląg,  gmina M. Elbląg, powiat M. Elbląg - obszar objęty ograniczeniami II (różow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0/2024: sprawozdanie z dnia 16 grudnia 2024 r. – dzik padły znaleziony na terenie miasta Tolkmicko,  gmina Tolkmick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1/2024: sprawozdanie z dnia 17 grudnia 2024 r. – dzik padły znaleziony  w okolicy miejscowości Ostre Bardo, 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2/2024: sprawozdanie z dnia 17 grudnia 2024 r. – dzik padły znaleziony w okolicy miejscowości Ostre Bardo, 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3/2024: sprawozdanie z dnia 18 grudnia 2024 r. – dzik padły znaleziony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4/2024: sprawozdanie z dnia 20 grudnia 2024 r. – 6 dzików padłych znalezionych  w okolicy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5/2024: sprawozdanie z dnia 20 grudnia 2024 r. – dzik padły znaleziony w okolicy miejscowości Tolkmicko, gmina Tolkmicko, powiat elbląski - obszar objęty ograniczeniami II (różow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0</Pages>
  <Words>7343</Words>
  <Characters>44064</Characters>
  <CharactersWithSpaces>5130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4-12-24T09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